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4253"/>
      </w:tblGrid>
      <w:tr>
        <w:trPr/>
        <w:tc>
          <w:tcPr>
            <w:tcW w:w="48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</w:rPr>
              <w:t>РЕСПУБЛИКА АЛТАЙ</w:t>
            </w:r>
            <w:r>
              <w:rPr>
                <w:b/>
              </w:rPr>
              <w:t xml:space="preserve"> АДМИНИСТРАЦИЯ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СТЬ-КОКСИНСКИЙ РАЙОН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л. Харитошкина, 3, с. Усть-Кокса, 649490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тел</w:t>
            </w:r>
            <w:r>
              <w:rPr>
                <w:b/>
                <w:sz w:val="14"/>
                <w:szCs w:val="14"/>
                <w:lang w:val="en-US"/>
              </w:rPr>
              <w:t>. (388-48) 22-401, E-mail: admkoksa@yandex.r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279400</wp:posOffset>
                      </wp:positionV>
                      <wp:extent cx="6396990" cy="5715"/>
                      <wp:effectExtent l="635" t="28575" r="63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840" cy="57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22pt" to="496.45pt,22.4pt" stroked="t" o:allowincell="t" style="position:absolute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</wp:posOffset>
                  </wp:positionH>
                  <wp:positionV relativeFrom="paragraph">
                    <wp:posOffset>-1024890</wp:posOffset>
                  </wp:positionV>
                  <wp:extent cx="894080" cy="11430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ТАЙ РЕСПУБЛИКАНЫ</w:t>
            </w:r>
            <w:r>
              <w:rPr>
                <w:b/>
                <w:spacing w:val="-100"/>
                <w:sz w:val="24"/>
              </w:rPr>
              <w:t>Н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ÖКСУУ-ООЗЫ АЙМАК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 ТÖЗÖМÖЛИНИ</w:t>
            </w:r>
            <w:r>
              <w:rPr>
                <w:b/>
                <w:spacing w:val="-100"/>
              </w:rPr>
              <w:t>Н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ЗЫ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ConsPlusNormal1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смотрения заявок на участие в  открытом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укционе</w:t>
      </w:r>
    </w:p>
    <w:p>
      <w:pPr>
        <w:pStyle w:val="ConsPlusNormal1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Усть-Кокса</w:t>
        <w:tab/>
        <w:tab/>
        <w:tab/>
        <w:t xml:space="preserve">                     </w:t>
        <w:tab/>
        <w:tab/>
        <w:t xml:space="preserve">           12 июля 2024 года,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час 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ar-SA"/>
        </w:rPr>
      </w:pPr>
      <w:r>
        <w:rPr>
          <w:rFonts w:eastAsia="Calibri" w:cs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b/>
          <w:sz w:val="26"/>
          <w:szCs w:val="26"/>
          <w:lang w:eastAsia="ar-SA"/>
        </w:rPr>
        <w:t>Организатор аукциона:</w:t>
      </w:r>
      <w:r>
        <w:rPr>
          <w:rFonts w:eastAsia="Calibri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</w:rPr>
        <w:t>Администрация М</w:t>
      </w:r>
      <w:r>
        <w:rPr>
          <w:sz w:val="26"/>
          <w:szCs w:val="26"/>
        </w:rPr>
        <w:t xml:space="preserve">униципального образования «Усть-Коксинский район» </w:t>
      </w:r>
      <w:r>
        <w:rPr>
          <w:rFonts w:eastAsia="Calibri"/>
          <w:sz w:val="26"/>
          <w:szCs w:val="26"/>
          <w:lang w:eastAsia="en-US"/>
        </w:rPr>
        <w:t>Республики Алтай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en-US"/>
        </w:rPr>
        <w:t>Форма аукциона и форма подачи предложений о цене</w:t>
      </w:r>
      <w:r>
        <w:rPr>
          <w:rFonts w:eastAsia="Calibri"/>
          <w:sz w:val="26"/>
          <w:szCs w:val="26"/>
          <w:lang w:eastAsia="en-US"/>
        </w:rPr>
        <w:t>: открытый аукцион по составу участников и по форме подачи предложений о размере ежегодной арендной платы за земельный участок для установки нестационарного торгового объект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и время проведения заседания</w:t>
      </w:r>
      <w:r>
        <w:rPr>
          <w:rFonts w:cs="Times New Roman" w:ascii="Times New Roman" w:hAnsi="Times New Roman"/>
          <w:sz w:val="26"/>
          <w:szCs w:val="26"/>
        </w:rPr>
        <w:t>: 12 июля 2024 года,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час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Место проведения заседания:</w:t>
      </w:r>
      <w:r>
        <w:rPr>
          <w:sz w:val="26"/>
          <w:szCs w:val="26"/>
        </w:rPr>
        <w:t xml:space="preserve"> Республика Алтай, Усть-Коксинский район, с. Усть-Кокса, ул. Харитошкина, 6, управление экономического развития и прогнозирования Администрации МО «Усть-Коксинский район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вестка заседания комиссии:</w:t>
      </w:r>
      <w:r>
        <w:rPr>
          <w:rFonts w:cs="Times New Roman" w:ascii="Times New Roman" w:hAnsi="Times New Roman"/>
          <w:sz w:val="26"/>
          <w:szCs w:val="26"/>
        </w:rPr>
        <w:t xml:space="preserve"> Подведение итогов приёма и регистрации заявок на участие в открытом аукционе на право аренды земельного участка для размещения нестационарного торгового объекта и принятие решения о допуске претендентов к участию в  открытом аукционе на право аренды земельного участка для размещения нестационарного торгового объект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признания претендентов участниками аукциона проводилась комиссией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утверждённой Распоряжением главы Администрации МО «Усть-Коксинский район» от 26.06.2024 г. № 232/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заседании комиссии по подведению итогов приёма и регистрации заявок на участие в  открытом аукционе на право аренды земельного участка для размещения нестационарного торгового объекта и принятию решений о допуске претендентов к участию в открытом аукционе на право аренды земельного участка для размещения нестационарного торгового объекта присутствовал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Абросимова Ольга Матвеевна – председатель комиссии, первый заместитель главы Администрации МО «Усть-Коксинский район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Манухина Светлана Ивановна – секретарь комиссии,  главный специалист управление экономического развития и прогнозирования Администрации МО «Усть-Коксинский район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лен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Утятникова Дарья Федоровна специалист управление экономического развития и прогнозирования Администрации МО «Усть-Коксинский район»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есть, заседание комиссии правомочно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б  открытом аукционе на право заключения Договора на размещение нестационарного торгового объект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 апреля 2024 г. Администрацией МО «Усть-Коксинский район» было принято постановление № 242 «Об утверждении Порядка размещения нестационарных торговых объектов на территории муниципального образования «Усть-Коксинский район» (далее Постановление).</w:t>
      </w:r>
    </w:p>
    <w:p>
      <w:pPr>
        <w:pStyle w:val="Style18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Извещение о проведении открытого аукциона было размещено 19.06.2024 г. на сайте Администрации МО «Усть-Коксинский район» в сети «Интернет»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s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koks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</w:t>
        </w:r>
        <w:r>
          <w:rPr>
            <w:rStyle w:val="InternetLink"/>
            <w:sz w:val="26"/>
            <w:szCs w:val="26"/>
          </w:rPr>
          <w:t>ltay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 в газету «Уймонские вести»</w:t>
      </w:r>
      <w:r>
        <w:rPr>
          <w:bCs/>
          <w:color w:val="000000"/>
          <w:sz w:val="26"/>
          <w:szCs w:val="26"/>
        </w:rPr>
        <w:t>.</w:t>
      </w:r>
    </w:p>
    <w:p>
      <w:pPr>
        <w:pStyle w:val="Style18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м было установлено следующе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иёма заявок на участие в аукционе и место проведения аукциона: Республика Алтай, Усть-Коксинский район, с. Усть-Кокса, ул. Харитошкина, 6, отдел архитектуры и земельных отношений Администрации МО «Усть-Коксинский район»;</w:t>
      </w:r>
    </w:p>
    <w:p>
      <w:pPr>
        <w:pStyle w:val="Style18"/>
        <w:ind w:left="0"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Дата и время начала и окончания приёма заявок, с прилагаемыми документами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sz w:val="26"/>
          <w:szCs w:val="26"/>
        </w:rPr>
        <w:t>с 19.06.2024 г. по  10.07.2024 года (включительно), с 9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 до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а также с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 до 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eastAsia="en-US"/>
        </w:rPr>
        <w:t>ежедневно, кроме субботы, воскресенья и праздничных дней;</w:t>
      </w:r>
    </w:p>
    <w:p>
      <w:pPr>
        <w:pStyle w:val="Style18"/>
        <w:ind w:left="0"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Дата и время рассмотрения заявок и признания претендентов участниками аукциона</w:t>
      </w:r>
      <w:r>
        <w:rPr>
          <w:rFonts w:eastAsia="Calibri"/>
          <w:sz w:val="26"/>
          <w:szCs w:val="26"/>
          <w:lang w:eastAsia="en-US"/>
        </w:rPr>
        <w:t xml:space="preserve">: 12 июля 2024 </w:t>
      </w:r>
      <w:r>
        <w:rPr>
          <w:sz w:val="26"/>
          <w:szCs w:val="26"/>
        </w:rPr>
        <w:t xml:space="preserve"> года, </w:t>
      </w:r>
      <w:r>
        <w:rPr>
          <w:rFonts w:eastAsia="Calibri"/>
          <w:sz w:val="26"/>
          <w:szCs w:val="26"/>
          <w:lang w:eastAsia="en-US"/>
        </w:rPr>
        <w:t>в 10</w:t>
      </w:r>
      <w:r>
        <w:rPr>
          <w:rFonts w:eastAsia="Calibri"/>
          <w:sz w:val="26"/>
          <w:szCs w:val="26"/>
          <w:vertAlign w:val="superscript"/>
          <w:lang w:eastAsia="en-US"/>
        </w:rPr>
        <w:t>00</w:t>
      </w:r>
      <w:r>
        <w:rPr>
          <w:rFonts w:eastAsia="Calibri"/>
          <w:sz w:val="26"/>
          <w:szCs w:val="26"/>
          <w:lang w:eastAsia="en-US"/>
        </w:rPr>
        <w:t xml:space="preserve"> часов.</w:t>
      </w:r>
    </w:p>
    <w:p>
      <w:pPr>
        <w:pStyle w:val="Style18"/>
        <w:ind w:left="0"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Начальная цена </w:t>
      </w:r>
      <w:r>
        <w:rPr>
          <w:rFonts w:eastAsia="Calibri"/>
          <w:sz w:val="26"/>
          <w:szCs w:val="26"/>
          <w:lang w:eastAsia="en-US"/>
        </w:rPr>
        <w:t>предметов аукциона на право заключения договоров аренды земельных участков для установки нестационарного торгового объекта (размер ежегодной арендной платы)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ля Лота 1: </w:t>
      </w:r>
      <w:r>
        <w:rPr>
          <w:b/>
          <w:color w:val="000000"/>
          <w:sz w:val="26"/>
          <w:szCs w:val="26"/>
        </w:rPr>
        <w:t xml:space="preserve">в размере </w:t>
      </w:r>
      <w:r>
        <w:rPr>
          <w:rFonts w:eastAsia="Calibri"/>
          <w:b/>
          <w:sz w:val="26"/>
          <w:szCs w:val="26"/>
          <w:lang w:eastAsia="en-US"/>
        </w:rPr>
        <w:t>26460</w:t>
      </w:r>
      <w:r>
        <w:rPr>
          <w:rFonts w:eastAsia="Calibri"/>
          <w:sz w:val="26"/>
          <w:szCs w:val="26"/>
          <w:lang w:eastAsia="en-US"/>
        </w:rPr>
        <w:t xml:space="preserve"> (двадцать шесть тысяч четыреста шестьдесят ) рублей</w:t>
      </w:r>
      <w:r>
        <w:rPr>
          <w:color w:val="000000"/>
          <w:sz w:val="26"/>
          <w:szCs w:val="26"/>
        </w:rPr>
        <w:t>, определенном по результатам рыночной оценки в соответствии с Федеральным законом «Об оценочной деятельности в Российской Федерации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ля Лота 2: </w:t>
      </w:r>
      <w:r>
        <w:rPr>
          <w:b/>
          <w:color w:val="000000"/>
          <w:sz w:val="26"/>
          <w:szCs w:val="26"/>
        </w:rPr>
        <w:t xml:space="preserve">в размере </w:t>
      </w:r>
      <w:r>
        <w:rPr>
          <w:rFonts w:eastAsia="Calibri"/>
          <w:b/>
          <w:sz w:val="26"/>
          <w:szCs w:val="26"/>
          <w:lang w:eastAsia="en-US"/>
        </w:rPr>
        <w:t>35280</w:t>
      </w:r>
      <w:r>
        <w:rPr>
          <w:rFonts w:eastAsia="Calibri"/>
          <w:sz w:val="26"/>
          <w:szCs w:val="26"/>
          <w:lang w:eastAsia="en-US"/>
        </w:rPr>
        <w:t xml:space="preserve"> (тридцать пять тысяч двести восемьдесят) рублей</w:t>
      </w:r>
      <w:r>
        <w:rPr>
          <w:color w:val="000000"/>
          <w:sz w:val="26"/>
          <w:szCs w:val="26"/>
        </w:rPr>
        <w:t>, определенном по результатам рыночной оценки в соответствии с Федеральным законом «Об оценочной деятельности в Российской Федерации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Style18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Шаг аукциона - в пределах трех процентов начальной цены предмета аукциона, в размере:</w:t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>Для Лота 1: 66,15 (шестьдесят шесть рублей пятнадцать копеек);</w:t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>Для Лота 2: 88,20 (восемьдесят восемь рублей двадцать копеек);</w:t>
      </w:r>
    </w:p>
    <w:p>
      <w:pPr>
        <w:pStyle w:val="Style18"/>
        <w:ind w:left="0"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Задаток - в размере:</w:t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>Для Лота 1: 2205 (две тысячи двести пять) рублей;</w:t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>Для Лота 2: 2940 (две тысячи девятьсот сорок) рублей;</w:t>
      </w:r>
    </w:p>
    <w:p>
      <w:pPr>
        <w:pStyle w:val="Style18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аренды земельных участков: </w:t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>Для Лота 1: 5 лет;</w:t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>Для Лота 2: 5 л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роведению аукционов отмечает, что с даты начала приёма заявок до даты окончания приёма заявок на участие в аукционе, Организатором аукциона приняты и зафиксированы в Журнале приёма заявок на участие в аукционе, следующие заяв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 Лоту 1</w:t>
      </w:r>
      <w:r>
        <w:rPr>
          <w:sz w:val="26"/>
          <w:szCs w:val="26"/>
        </w:rPr>
        <w:t xml:space="preserve"> – подана одна заявка 01.07.2024 г. в 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. от Енчиновой Натальи Александровны</w:t>
      </w:r>
      <w:r>
        <w:rPr>
          <w:color w:val="000000"/>
          <w:sz w:val="26"/>
          <w:szCs w:val="26"/>
        </w:rPr>
        <w:t> ,ИНН 040600639330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>Задаток, в сумме 2205</w:t>
      </w:r>
      <w:r>
        <w:rPr>
          <w:sz w:val="26"/>
          <w:szCs w:val="26"/>
        </w:rPr>
        <w:t xml:space="preserve"> (две тысячи двести пять) рублей, внесён заявителем на счёт, указанный в Извещении. (платежное поручение №10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Лоту 2</w:t>
      </w:r>
      <w:r>
        <w:rPr>
          <w:sz w:val="26"/>
          <w:szCs w:val="26"/>
        </w:rPr>
        <w:t xml:space="preserve"> – подана одна заявка 26.06.2024 г. в 15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 от Ширяева Виталия Анатольевича, ИНН 773314718264. </w:t>
      </w: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Задаток, в сумме 2940</w:t>
      </w:r>
      <w:r>
        <w:rPr>
          <w:sz w:val="26"/>
          <w:szCs w:val="26"/>
        </w:rPr>
        <w:t xml:space="preserve"> (две тысячи девятьсот сорок ) рублей, внесён заявителем на счёт, указанный в Извещении. (чек по операции от 28.06.24г СУИП 560256112403</w:t>
      </w:r>
      <w:r>
        <w:rPr>
          <w:sz w:val="26"/>
          <w:szCs w:val="26"/>
          <w:lang w:val="en-US"/>
        </w:rPr>
        <w:t>OSLG</w:t>
      </w:r>
      <w:r>
        <w:rPr>
          <w:sz w:val="26"/>
          <w:szCs w:val="26"/>
        </w:rPr>
        <w:t xml:space="preserve"> 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се заявки поданы на бумажных носителях и зафиксированы в Журнале приёма заявок на участие в  открытом аукцион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электронном виде заявки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озванных заявок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итогам рассмотрения всех заявок на участие в аукционе, комиссией приняты, путём голосования, следующие решения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Лоту 1</w:t>
      </w:r>
      <w:r>
        <w:rPr>
          <w:sz w:val="26"/>
          <w:szCs w:val="26"/>
        </w:rPr>
        <w:t xml:space="preserve"> - заявка соответствует всем требованиям и условиям, </w:t>
      </w:r>
      <w:r>
        <w:rPr>
          <w:color w:val="000000"/>
          <w:sz w:val="26"/>
          <w:szCs w:val="26"/>
        </w:rPr>
        <w:t>установленным аукционной документацией на проведение открытого аукциона</w:t>
      </w:r>
      <w:r>
        <w:rPr>
          <w:b/>
          <w:color w:val="000000"/>
          <w:sz w:val="26"/>
          <w:szCs w:val="26"/>
        </w:rPr>
        <w:t>.</w:t>
      </w:r>
    </w:p>
    <w:p>
      <w:pPr>
        <w:pStyle w:val="Heading2"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 пунктом 14 статьи 39.12 Земельного кодекса Российской Федерации признать аукцион по указанному лоту несостоявшимся. </w:t>
      </w:r>
    </w:p>
    <w:p>
      <w:pPr>
        <w:pStyle w:val="Heading2"/>
        <w:ind w:firstLine="709"/>
        <w:jc w:val="both"/>
        <w:rPr/>
      </w:pPr>
      <w:r>
        <w:rPr>
          <w:b w:val="false"/>
          <w:sz w:val="26"/>
          <w:szCs w:val="26"/>
        </w:rPr>
        <w:t>Единственному заявителю, подавшему заявку на участие в открытом аукционе на право заключения договора аренды на земельный участок  для установки нестационарного торгового объекта (15 кв.м), в течение десяти дней, со дня рассмотрения заявок, направить три экземпляра подписанного проекта договора аренды земельного участка, заключаемого по начальной цене предмета открытого аукциона (размера ежегодной арендной платы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о Лоту 2</w:t>
      </w:r>
      <w:r>
        <w:rPr>
          <w:sz w:val="26"/>
          <w:szCs w:val="26"/>
        </w:rPr>
        <w:t xml:space="preserve"> - заявка соответствует всем требованиям и условиям, </w:t>
      </w:r>
      <w:r>
        <w:rPr>
          <w:color w:val="000000"/>
          <w:sz w:val="26"/>
          <w:szCs w:val="26"/>
        </w:rPr>
        <w:t>установленным аукционной документацией на проведение открытого аукциона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14 статьи 39.12 Земельного кодекса Российской Федерации признать аукцион по указанному лоту несостоявшимся. Единственному заявителю, подавшему заявку на участие в аукционе на право заключения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установки нестационарного торгового объекта (20 кв.м) , в течение десяти дней, со дня рассмотрения заявок, направить три экземпляра подписанного проекта договора аренды земельного участка, заключаемого по начальной цене предмета аукциона (размера ежегодной арендной плат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21 статьи 39.12 Земельного кодекса Российской Федерации, задаток, внесённый единственным лицом, подавшим заявку на участие в открытом аукционе на право заключения договора аренды на земельный участок  для установки нестационарного торгового объекта засчитывается в счёт первой арендной плат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се решения приняты комиссией единогласн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Протокол подписан всеми присутствующими на заседании членами Комисс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О.М.Аброс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С.И.Манухина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Д.Ф.Утятникова</w:t>
            </w:r>
          </w:p>
        </w:tc>
      </w:tr>
    </w:tbl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st-koksa-alta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33:00Z</dcterms:created>
  <dc:creator>master</dc:creator>
  <dc:description/>
  <cp:keywords/>
  <dc:language>en-US</dc:language>
  <cp:lastModifiedBy>Asm_29</cp:lastModifiedBy>
  <cp:lastPrinted>2019-09-27T11:57:00Z</cp:lastPrinted>
  <dcterms:modified xsi:type="dcterms:W3CDTF">2024-07-17T02:26:00Z</dcterms:modified>
  <cp:revision>6</cp:revision>
  <dc:subject/>
  <dc:title>ПРОТОКОЛ РАССМОТРЕНИЯ ЗАЯВОК</dc:title>
</cp:coreProperties>
</file>