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7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ащего при увольнении с муниципальной службы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,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ьняясь с муниципальной службы Республики Алта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(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 течение двух лет после увольнения с муниципальной служб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праве без согл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ответствующего органа местного самоуправления  исполнительной власти Республики Алтай)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, если отдельные функции управления данной организацией входили в мои должностные (служебные) обязанности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02.03.2007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й  закон  от 25 декабря 2008 года № 273-ФЗ «О противодействии коррупции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       ____________________________     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                                                    расшифровка подпис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         » _________________ 20       г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9.29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вле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№ 273-ФЗ «О противодействии коррупции»,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юридических лиц - от ста тысяч до пятисот тысяч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6FE68C8C8FD6A71AA4D0E25ABC579188774C845C0A6AB2056A077476F37C149E83B35E7C6f5c5L" TargetMode="External"/><Relationship Id="rId3" Type="http://schemas.openxmlformats.org/officeDocument/2006/relationships/hyperlink" Target="consultantplus://offline/ref=15A6FE68C8C8FD6A71AA4D0E25ABC579188173C744C5A6AB2056A077476F37C149E83B35E0C7561Cf5cBL" TargetMode="External"/><Relationship Id="rId4" Type="http://schemas.openxmlformats.org/officeDocument/2006/relationships/hyperlink" Target="consultantplus://offline/ref=15A6FE68C8C8FD6A71AA4D0E25ABC579188673C548C5A6AB2056A077476F37C149E83B36fEc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9:00Z</dcterms:created>
  <dc:creator>tursunov</dc:creator>
  <dc:description/>
  <cp:keywords/>
  <dc:language>en-US</dc:language>
  <cp:lastModifiedBy>Юля</cp:lastModifiedBy>
  <cp:lastPrinted>2024-06-28T14:52:00Z</cp:lastPrinted>
  <dcterms:modified xsi:type="dcterms:W3CDTF">2024-06-28T07:52:00Z</dcterms:modified>
  <cp:revision>6</cp:revision>
  <dc:subject/>
  <dc:title/>
</cp:coreProperties>
</file>