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42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еспечению деятельности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ть-Кокс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Алтай</w:t>
            </w:r>
            <w:bookmarkStart w:id="0" w:name="_GoBack"/>
            <w:bookmarkEnd w:id="0"/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03530</wp:posOffset>
                      </wp:positionV>
                      <wp:extent cx="6396990" cy="571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3.9pt" to="513.75pt,24.3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тай Республиканы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>ҥ</w:t>
            </w:r>
          </w:p>
          <w:p>
            <w:pPr>
              <w:pStyle w:val="Heading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öксу-Оозы аймак»</w:t>
            </w:r>
          </w:p>
          <w:p>
            <w:pPr>
              <w:pStyle w:val="Heading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 тöзöмöлди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 xml:space="preserve">ҥ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зыны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 xml:space="preserve">ҥ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жин 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>ј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ткилдеер</w:t>
            </w:r>
          </w:p>
          <w:p>
            <w:pPr>
              <w:pStyle w:val="Heading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 казна тöзöлм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реднемесячной заработной плате руководителя, заместителя руководителя, главного бухгалтера МКУ по ОДАМО «Усть-Коксинский район» Республики Алтай за 2023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47"/>
        <w:gridCol w:w="2142"/>
        <w:gridCol w:w="32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Наталья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17,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Стани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85,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,78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oulos SIL">
    <w:altName w:val="Cambria Math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3"/>
      <w:sz w:val="18"/>
      <w:szCs w:val="1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3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4:00Z</dcterms:created>
  <dc:creator>Александр</dc:creator>
  <dc:description/>
  <cp:keywords/>
  <dc:language>en-US</dc:language>
  <cp:lastModifiedBy>ADM_30</cp:lastModifiedBy>
  <cp:lastPrinted>2024-05-16T11:17:00Z</cp:lastPrinted>
  <dcterms:modified xsi:type="dcterms:W3CDTF">2024-05-16T05:35:00Z</dcterms:modified>
  <cp:revision>10</cp:revision>
  <dc:subject/>
  <dc:title>ПРИКАЗ</dc:title>
</cp:coreProperties>
</file>